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360" w:before="24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Simplificado nº </w:t>
      </w:r>
      <w:r>
        <w:rPr>
          <w:rFonts w:cs="Times New Roman" w:ascii="Times New Roman" w:hAnsi="Times New Roman"/>
          <w:bCs w:val="false"/>
          <w:sz w:val="22"/>
          <w:szCs w:val="22"/>
        </w:rPr>
        <w:t>021/2018</w:t>
      </w:r>
    </w:p>
    <w:p>
      <w:pPr>
        <w:pStyle w:val="Heading4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ÇÃO POR PRAZO DETERMINADO PARA AGENTE DE COMBATE ÀS ENDEMIAS PARA A SAÚD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>
          <w:color w:val="000000"/>
          <w:lang w:val="pt-BR"/>
        </w:rPr>
        <w:t xml:space="preserve"> com base no</w:t>
      </w:r>
      <w:r>
        <w:rPr>
          <w:color w:val="000000"/>
        </w:rPr>
        <w:t xml:space="preserve"> Art. </w:t>
      </w:r>
      <w:r>
        <w:rPr>
          <w:color w:val="000000"/>
          <w:lang w:val="pt-BR"/>
        </w:rPr>
        <w:t>198</w:t>
      </w:r>
      <w:r>
        <w:rPr>
          <w:color w:val="000000"/>
        </w:rPr>
        <w:t>,</w:t>
      </w:r>
      <w:r>
        <w:rPr>
          <w:color w:val="000000"/>
          <w:lang w:val="pt-BR"/>
        </w:rPr>
        <w:t xml:space="preserve"> §§ 4º e 5º,</w:t>
      </w:r>
      <w:r>
        <w:rPr>
          <w:color w:val="000000"/>
        </w:rPr>
        <w:t xml:space="preserve"> da Constituição Federal</w:t>
      </w:r>
      <w:r>
        <w:rPr>
          <w:color w:val="000000"/>
          <w:lang w:val="pt-BR"/>
        </w:rPr>
        <w:t>, Lei Federal nº 11.350/2006 e Lei Municipal nº 5.673/2016</w:t>
      </w:r>
      <w:r>
        <w:rPr>
          <w:color w:val="000000"/>
        </w:rPr>
        <w:t xml:space="preserve"> através da Secretaria Municipal de Saúde,</w:t>
      </w:r>
      <w:r>
        <w:rPr>
          <w:color w:val="000000"/>
          <w:lang w:val="pt-BR"/>
        </w:rPr>
        <w:t xml:space="preserve"> </w:t>
      </w:r>
      <w:r>
        <w:rPr>
          <w:color w:val="000000"/>
        </w:rPr>
        <w:t>considera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ecessidade de contratação temporária dos seguintes profissionais para a área da Saúde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842"/>
        <w:gridCol w:w="1842"/>
        <w:gridCol w:w="1418"/>
        <w:gridCol w:w="1985"/>
      </w:tblGrid>
      <w:tr>
        <w:trPr>
          <w:trHeight w:val="8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ETOR DE ZOONOS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AGAS PARA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ORTADORES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FICI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QUISI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.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A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REMUNERAÇÃO</w:t>
            </w:r>
          </w:p>
        </w:tc>
      </w:tr>
      <w:tr>
        <w:trPr>
          <w:trHeight w:val="14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rangência conforme demand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Ensino Médi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to e residir em Pouso Alegre-M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$ 1.115,36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 - DAS DISPOSIÇÕES GERAIS PRELIMINARES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As atividades de operacionalização e aplicação das provas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Serão exigidos no processo seletivo níveis de conhecimento e grau de complexidades compatíveis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A divulgação do presente regulamento e demais atos referentes ao processo seletivo dar-se-ão por edital ou avisos public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/>
        <w:t>este Processo Seletivo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2 - DO REGIME DE CONTRATAÇÃO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2.1 O regime da contratação é especial em CARÁTER TEMPORÁRIO, com descontos previdenciários em favor do INSS, de acordo com o Art. 40 § 13 da CF, </w:t>
      </w:r>
      <w:r>
        <w:rPr/>
        <w:t>sem depósitos para o FGT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firstLine="11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3 - DO PERÍODO DE CONTRATO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1 Os contratos para o cargo de Agente de Combate às Endemias terão duração de 06 (seis) meses, podendo ser prorrogados por igual período ou rescindidos antes do prazo</w:t>
      </w:r>
      <w:r>
        <w:rPr/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firstLine="11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4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 REQUISITOS EXIGIDOS PARA CONTRATAÇÃO NA FUNÇÃO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2 Certificado de Conclusão do Curso que comprove a escolaridade mínima exigida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8 CTPS (parte da foto 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9 Laudo Médico, elaborado por profissional credenciado pelo Município (médico do trabalho, que será agendado através da Secretaria de Gestão de Pessoas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0 Hemograma Comple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 Outros exames, se necessários, ficam à critério do médico examinador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 Apresentar uma foto 3x4 recente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5 - DAS INSCRIÇÕES</w:t>
            </w:r>
          </w:p>
        </w:tc>
      </w:tr>
    </w:tbl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5.1 Antes de efetuar a inscrição, o candidato deverá conhecer o Edital e certificar-se de que preenche todos os requisitos exigid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s interessados deverão se inscrever das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:00h às 17:00h, nos dias 24 e 25 de setembro de 2018, no Núcleo de Controle de Zoonoses  ( Rua Lucy Vasconcelos Teixeira , 275 Bairro: Mirante do Paraíso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ediante apresentação dos seguintes documentos: 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5.2 Apresentar original e cópia do </w:t>
      </w:r>
      <w:r>
        <w:rPr>
          <w:rFonts w:cs="Times New Roman" w:ascii="Times New Roman" w:hAnsi="Times New Roman"/>
          <w:color w:val="000000"/>
          <w:shd w:fill="FFFFFF" w:val="clear"/>
        </w:rPr>
        <w:t>Documento de identificação com fo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3 Apresentar original e cópia do comprovante de escolaridade do Ensino Médio Completo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4 Apresentar original e cópia do comprovante de residência atualizado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5 Preencher o Requerimento de inscrição no local, inclusive declarando não possuir outro vínculo empregatício que contrarie o Artigo 37 da Constituição Federal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5.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No ato da inscrição o candidato receberá seu respectivo comprovante com dia, local e hora da prova objetiva.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bservaçã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inscriçõ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ó poderão ser feit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SSOALMENTE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6 - DAS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 RESERVADAS A CANDIDATOS PORTADORES DE DEFICIÊNCIA</w:t>
            </w:r>
          </w:p>
        </w:tc>
      </w:tr>
    </w:tbl>
    <w:p>
      <w:pPr>
        <w:pStyle w:val="Normal"/>
        <w:suppressAutoHyphens w:val="true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1 Às pessoas portadoras de deficiência é assegurado o direito de se inscreverem no presente Processo Seletivo, cujas atribuições sejam compatíveis com a deficiência de que são portadoras, para as quais serão reservadas 10% (dez por cento) das vagas do cargo oferecido neste Edital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 Consideram-se deficiências que asseguram ao candidato o direito de concorrer às vagas reservadas, aquelas identificadas nas categorias contidas no Artigo 4º do Decreto Federal nº 3298/99.</w:t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 O candidato portador de deficiência deverá declarar no Requerimento de Inscrição, no espaço próprio, a sua condição de deficiente físic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6.4 O candidato portador de deficiência deverá entregar, no ato da inscrição, laudo médico atestando a espécie e o grau ou nível da deficiência com expressa referência ao código correspondente da Classificação Internacional de Doença-CID, bem como a provável causa da deficiência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5 Na falta do laudo médico ou das informações indicadas no item 5.4 o Requerimento de Inscrição será processado como de candidato não portador de deficiência, mesmo que declarada tal condição, não podendo o candidato alegar posteriormente esta condição, para reivindicar a prerrogativa leg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 candidato portador de deficiência deverá atender a todos os itens especificados neste Edital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7 O candidato portador de deficiência, participará do Processo Seletivo em igualdade de condições com os demais candidatos, no que se refere ao conteúdo da prova, à avaliação e aos critérios de aprovação, ao horário e ao local de aplicação das provas, e à nota mínima exigida para os demais candidatos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8 Na falta de candidatos habilitados para as vagas reservadas a portadores de deficiência, as mesmas serão preenchidas pelos demais candidatos, com estrita observância da ordem classificatór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9 O candidato será submetido, quando convocado, à Perícia Médica realizada por junta médica da Prefeitura Municipal, sem ônus para o mesmo, que terá decisão sobre a aptidão do candidato ao cargo a que concorre considerando o grau de deficiência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 O candidato que, após avaliação médica, sua deficiência for considerada incompatível com as atribuições do cargo pretendido, será eliminado do processo seletivo, com a conseqüente anulação do ato de convocação correspondente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7 - DAS ATRIBUIÇÕES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 O Agente de Combate às Endemias tem como atribuições precípuas a prevenção e o combate de doenças, o exercício de atividades de vigilância e promoção da saúde, desenvolvidas em conformidade com as diretrizes do SUS, sob a supervisão do Secretário Municipal de Saúde e as seguint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Atualizar o cadastro de imóveis, por intermédio do reconhecimento geográfico, e o cadastro de pontos estratégicos (PE) da sua zona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- Realizar a pesquisa larvária em imóveis, para levantamento de índices e descobrimento de focos no município, conforme orientação técnica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 - Identificar criadouros contendo formas imaturas do mosquito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   Orientar moradores e responsáveis para a eliminação e/ou proteção de possíveis criadouros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- Executar a aplicação focal e residual, quando indicado, como medida complementar ao mecânico, aplicando os larvicidas indicados, conforme orientação técnica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 - Utilizar corretamente os equipamentos de proteção individual (EPI) indicados para cada situação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 - Registrar nos formulários específicos, de forma correta e completa, as informações referentes às atividades executadas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I - Vistoriar e tratar os imóveis cadastrados e informados pelo ACS que necessitem do uso de larvicidas, bem como vistoriar depósitos de difícil acesso pelo ACS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X - Encaminhar os casos suspeitos de dengue à Unidade de Atenção Primária de Saúde, de acordo com as orientações da Secretaria Municipal de Saúde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 - Atuar junto aos domicílios, informando os seus moradores sobre a doença, seus sintomas e riscos, o agente transmissor e medidas de prevenção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 - Promover reuniões com a comunidade com o objetivo de mobilizá-la para as ações de prevenção e da dengue, sempre que possível em conjunto com a equipe de Atenção Primária de Saúde da sua área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I - Reunir-se sistematicamente com a equipe da Atenção Primária de Saúde para trocar informações sobre casos suspeitos de dengue, a evolução dos índices de infestação por Aedes Aegypti da área de abrangência, os índices de pendências e as medidas que estão sendo, ou deverão ser, adotadas para melhorar a situação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II - Comunicar ao supervisor os obstáculos para a execução de sua rotina de trabalho durante as visitas domiciliares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IV - Registrar, sistematicamente, as ações realizadas nos formulários apropriados, conforme já referido, com o objetivo de alimentar o sistema de informações vetoriais;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 - Deixar seu itinerário diário de trabalho no Posto de Abastecimento (PA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VI - Realizar ações de educação em saúde e manejo ambient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8 – DA SELEÇÃO DOS CANDIDATOS</w:t>
            </w:r>
          </w:p>
        </w:tc>
      </w:tr>
    </w:tbl>
    <w:p>
      <w:pPr>
        <w:pStyle w:val="Normal"/>
        <w:autoSpaceDE w:val="false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A seleção tem por fim cumprir o papel de identificar, entre os candidatos, aqueles mais aptos a desempenharem as exigências requeridas para o cargo oferecido neste Edital e cujo perfil seja mais adequado para desenvolvê-las e constará de duas etapas, a seguir discriminada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1 - 1ª Etapa: PROVA OBJETIVA</w:t>
      </w:r>
      <w:r>
        <w:rPr/>
        <w:t xml:space="preserve"> DE MÚLTIPLA ESCOLHA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168"/>
        <w:gridCol w:w="1757"/>
        <w:gridCol w:w="1420"/>
        <w:gridCol w:w="1325"/>
        <w:gridCol w:w="1094"/>
        <w:gridCol w:w="1697"/>
      </w:tblGrid>
      <w:tr>
        <w:trPr>
          <w:trHeight w:val="158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ÕE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VA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º DE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QUESTÕES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 CADA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STÃ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PRO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</w:t>
            </w:r>
          </w:p>
        </w:tc>
      </w:tr>
      <w:tr>
        <w:trPr>
          <w:trHeight w:val="751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TE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COMBATE ÀS ENDEMIAS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 Objetiv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Múltipla Escolh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imentos Específico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-tóri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gu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ue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Conhecimentos Gerai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/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2 Será eliminado desta etapa o candidato que não obtiver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ínimo de 36 pont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 -</w:t>
      </w:r>
      <w:r>
        <w:rPr/>
        <w:t xml:space="preserve"> 2ª Etapa: ENTREVISTAS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  <w:gridCol w:w="1982"/>
      </w:tblGrid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ritérios Avaliados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76"/>
              <w:ind w:firstLine="34"/>
              <w:jc w:val="left"/>
              <w:rPr/>
            </w:pPr>
            <w:r>
              <w:rPr>
                <w:sz w:val="22"/>
                <w:szCs w:val="22"/>
                <w:lang w:val="pt-BR" w:eastAsia="pt-BR"/>
              </w:rPr>
              <w:t>Expectativa em relação à prevenção e promoção no setor de Zoonoses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Pontos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76"/>
              <w:ind w:firstLine="34"/>
              <w:jc w:val="left"/>
              <w:rPr>
                <w:sz w:val="22"/>
                <w:szCs w:val="22"/>
                <w:lang w:val="pt-BR" w:eastAsia="pt-BR"/>
              </w:rPr>
            </w:pPr>
            <w:r>
              <w:rPr>
                <w:sz w:val="22"/>
                <w:szCs w:val="22"/>
                <w:lang w:val="pt-BR" w:eastAsia="pt-BR"/>
              </w:rPr>
              <w:t>Perfil profissional, em que será verificado o potencial do candidato para o trabalho na Saúde Pública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76" w:before="0" w:after="240"/>
              <w:ind w:firstLine="34"/>
              <w:jc w:val="left"/>
              <w:rPr>
                <w:color w:val="2A2A2A"/>
              </w:rPr>
            </w:pPr>
            <w:r>
              <w:rPr>
                <w:sz w:val="22"/>
                <w:szCs w:val="22"/>
                <w:lang w:val="pt-BR" w:eastAsia="pt-BR"/>
              </w:rPr>
              <w:t>Perfil comportamental do candidato quanto ao cargo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76"/>
              <w:ind w:firstLine="34"/>
              <w:jc w:val="left"/>
              <w:rPr>
                <w:color w:val="2A2A2A"/>
              </w:rPr>
            </w:pPr>
            <w:r>
              <w:rPr>
                <w:sz w:val="22"/>
                <w:szCs w:val="22"/>
                <w:lang w:val="pt-BR" w:eastAsia="pt-BR"/>
              </w:rPr>
              <w:t>Postura relacionada ao trabalho em equipe e atenção à Saúd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>
          <w:trHeight w:val="289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TOT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nto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2.1 – A entrevista será de caráter eliminatório, considerando aprovado o candidato que obtiver a pontuação mínima de 05 (cinco) pont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9 – DA REALIZAÇÃO DA PROVA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 – 1ª Etapa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1 Data: 2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09/2017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1.2 Horário: 09:00h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1.3 Duração: 01:30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.4 Local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. M. Anita Faria Amaral (CIEM do Santa Luzia) – Tv. Lisboa, s/n, Bairro Santa Luzi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– 2ª Etapa: </w:t>
      </w:r>
      <w:r>
        <w:rPr>
          <w:rFonts w:cs="Times New Roman" w:ascii="Times New Roman" w:hAnsi="Times New Roman"/>
          <w:bCs/>
          <w:sz w:val="24"/>
          <w:szCs w:val="24"/>
        </w:rPr>
        <w:t>A data e o horário serão divulga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 com a publicação do resultado da 1ª etap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2.1 Local: </w:t>
      </w:r>
      <w:r>
        <w:rPr>
          <w:rFonts w:cs="Times New Roman" w:ascii="Times New Roman" w:hAnsi="Times New Roman"/>
          <w:b/>
          <w:sz w:val="24"/>
          <w:szCs w:val="24"/>
        </w:rPr>
        <w:t>Sede Secretaria de Saúd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a Comendador José Garcia, nº 280, 3º andar, Centro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 - O candidato deverá comparecer ao local determinado para realização das etapas com antecedência mínima de trinta minutos, munidos de documento com fé pública que garanta sua identificação e Comprovante de inscrição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4 - Para a prova objetiva, o candidato deverá estar munido de caneta esferográfica de cor azul ou preta, lápis e borracha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 - Não será permitida a entrada de candidato (a) após o início da etapa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6 - Não será permitida a realização de prova em data, local e horário diferentes do estabelecido, seja qual for o motivo alegado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7 - Não será permitida a permanência de acompanhante do candidato, ou de pessoas estranhas ao Processo Seletivo, nos locais onde forem aplicadas as provas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8 - O candidato, após ter assinado a lista de presença, não poderá ausentar-se do local de realização da sua prova, sem acompanhamento do Fiscal de Prova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9 - Não será permitida a saída definitiva do candidato da sala antes de transcorridos 40 (quarenta) minutos do início da prova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0 - Os 02 (dois) últimos candidatos deverão permanecer na sala de aplicação da prova até o término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1 - É vedado o ingresso, nas salas onde serão realizadas as etapas, de candidatos portando aparelhos eletrônicos, tais como celulares, bips ou similares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2- Durante a realização das provas, não será permitido ao candidato, sob pena de anulação de sua prov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Comunicar-se com os demais candidatos ou pessoas estranhas ao Processo Seletivo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Consultar qualquer espécie de livro ou apontamento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– Retirar-se do recinto das etapas, durante a sua realização, sem a devida autorização dos fiscai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 Portar-se inconvenientemente, perturbando, de qualquer forma, o bom andamento dos trabalh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– DA CLASSIFICAÇÃO E DO DESEMPAT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0.1 Os candidatos habilitados na prova objetiva, serão classificados por ordem decrescente da pontuação final. </w:t>
      </w:r>
    </w:p>
    <w:p>
      <w:pPr>
        <w:pStyle w:val="Normal"/>
        <w:spacing w:lineRule="auto" w:line="240"/>
        <w:ind w:left="284" w:hanging="567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0.2 </w:t>
      </w:r>
      <w:r>
        <w:rPr>
          <w:rFonts w:cs="Times New Roman" w:ascii="Times New Roman" w:hAnsi="Times New Roman"/>
          <w:sz w:val="24"/>
          <w:szCs w:val="24"/>
        </w:rPr>
        <w:t>A nota final será a soma das notas da 1ª etapa (Prova objetiva) e da 2ª etapa (Entrevista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0.3 Em caso de igualdade da pontuação final serão usados os seguintes critérios de desempat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1 Tiver obtido maior pontuação na disciplina conhecimentos específico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2 Tiver obtido maior pontuação na disciplina língua portuguesa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3 Tiver obtido maior pontuação na disciplina conhecimentos gerais;</w:t>
      </w:r>
    </w:p>
    <w:p>
      <w:pPr>
        <w:pStyle w:val="Normal"/>
        <w:numPr>
          <w:ilvl w:val="2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didato de maior ida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 – DOS RECURSO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 ao </w:t>
      </w:r>
      <w:r>
        <w:rPr>
          <w:rFonts w:cs="Times New Roman" w:ascii="Times New Roman" w:hAnsi="Times New Roman"/>
          <w:color w:val="000000"/>
          <w:sz w:val="24"/>
          <w:szCs w:val="24"/>
        </w:rPr>
        <w:t>setor de Recrutamento e Seleçã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ediante formulário própri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deverá ser entregue na Secretaria de Gestão de Pessoas da Prefeitura Municipal de</w:t>
      </w:r>
      <w:r>
        <w:rPr>
          <w:rFonts w:cs="Times New Roman" w:ascii="Times New Roman" w:hAnsi="Times New Roman"/>
          <w:sz w:val="24"/>
          <w:szCs w:val="24"/>
        </w:rPr>
        <w:t xml:space="preserve"> Pouso Alegre</w:t>
      </w:r>
      <w:r>
        <w:rPr>
          <w:rFonts w:cs="Times New Roman" w:ascii="Times New Roman" w:hAnsi="Times New Roman"/>
          <w:color w:val="000000"/>
          <w:sz w:val="24"/>
          <w:szCs w:val="24"/>
        </w:rPr>
        <w:t>, na Rua dos Carijós nº 45, Centro</w:t>
      </w:r>
      <w:r>
        <w:rPr>
          <w:rFonts w:cs="Times New Roman" w:ascii="Times New Roman" w:hAnsi="Times New Roman"/>
          <w:sz w:val="24"/>
          <w:szCs w:val="24"/>
        </w:rPr>
        <w:t>, contra os seguintes atos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>11.1.1 Contra questão da Prova Objetiva de Múltipla Escolha, desde que devidamente fundamentado e identificado, dentro de 01 (um) dia útil, a contar da publicação do Gabarito Provisóri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9:00h às 16:00h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1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formulados fora do prazo, de forma inadequada, ou que não contiverem os dados solicitados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1.1.3 </w:t>
      </w:r>
      <w:r>
        <w:rPr>
          <w:rFonts w:cs="Times New Roman" w:ascii="Times New Roman" w:hAnsi="Times New Roman"/>
          <w:sz w:val="24"/>
          <w:szCs w:val="24"/>
        </w:rPr>
        <w:t>Face às características do Processo, não caberá recurso da 2ª etapa do Processo Seletivo.</w:t>
      </w:r>
    </w:p>
    <w:p>
      <w:pPr>
        <w:pStyle w:val="SemEspaamento"/>
        <w:spacing w:lineRule="auto" w:line="480"/>
        <w:jc w:val="both"/>
        <w:rPr/>
      </w:pPr>
      <w:r>
        <w:rPr/>
        <w:t>11.1.4 Não haverá a divulgação dos nomes dos candidatos reprovados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4" w:hRule="atLeast"/>
        </w:trPr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1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VOCAÇÃO PARA A 2ª ETAP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right="140" w:hanging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1 Os candidatos classificados na 1ª etapa (prova objetiva) </w:t>
      </w:r>
      <w:r>
        <w:rPr>
          <w:rFonts w:cs="Times New Roman" w:ascii="Times New Roman" w:hAnsi="Times New Roman"/>
          <w:b/>
          <w:bCs/>
          <w:sz w:val="24"/>
          <w:szCs w:val="24"/>
        </w:rPr>
        <w:t>não</w:t>
      </w:r>
      <w:r>
        <w:rPr>
          <w:rFonts w:cs="Times New Roman" w:ascii="Times New Roman" w:hAnsi="Times New Roman"/>
          <w:bCs/>
          <w:sz w:val="24"/>
          <w:szCs w:val="24"/>
        </w:rPr>
        <w:t xml:space="preserve"> serão contatados para a 2ª etapa, devendo, portanto, os mesmos ficarem atentos às datas citadas no </w:t>
      </w:r>
      <w:r>
        <w:rPr>
          <w:rFonts w:cs="Times New Roman" w:ascii="Times New Roman" w:hAnsi="Times New Roman"/>
          <w:b/>
          <w:bCs/>
          <w:sz w:val="24"/>
          <w:szCs w:val="24"/>
        </w:rPr>
        <w:t>item 13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– DOS RESULTADOS</w:t>
            </w:r>
          </w:p>
        </w:tc>
      </w:tr>
    </w:tbl>
    <w:p>
      <w:pPr>
        <w:pStyle w:val="Normal"/>
        <w:tabs>
          <w:tab w:val="clear" w:pos="708"/>
          <w:tab w:val="left" w:pos="8222" w:leader="none"/>
          <w:tab w:val="left" w:pos="9214" w:leader="none"/>
        </w:tabs>
        <w:spacing w:lineRule="auto" w:line="240" w:before="240" w:after="20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3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, nos seguintes dias: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spacing w:lineRule="auto" w:line="240" w:before="240" w:after="20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.1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ª Etapa: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1.1 Gabarito Provisório: 01/10/2018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1.2 Lista de Classificados: 03/10/2018, a partir das 12 horas.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spacing w:lineRule="auto" w:line="48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.2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ª Etapa: </w:t>
      </w:r>
      <w:r>
        <w:rPr>
          <w:rFonts w:cs="Times New Roman" w:ascii="Times New Roman" w:hAnsi="Times New Roman"/>
          <w:sz w:val="24"/>
          <w:szCs w:val="24"/>
        </w:rPr>
        <w:t xml:space="preserve">02 (dois) dias úteis após a realização das entrevistas. 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.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Classificação final</w:t>
      </w:r>
      <w:r>
        <w:rPr>
          <w:rFonts w:cs="Times New Roman" w:ascii="Times New Roman" w:hAnsi="Times New Roman"/>
          <w:sz w:val="24"/>
          <w:szCs w:val="24"/>
        </w:rPr>
        <w:t>: juntamente com a divulgação do resultado da 2ª Etapa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4 – DAS DISPOSIÇÕES FINAIS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2 </w:t>
      </w:r>
      <w:r>
        <w:rPr>
          <w:rFonts w:cs="Times New Roman" w:ascii="Times New Roman" w:hAnsi="Times New Roman"/>
          <w:b/>
          <w:sz w:val="24"/>
          <w:szCs w:val="24"/>
        </w:rPr>
        <w:t>Não se aplica aos Agentes de Combate às Endemias a redução da carga horária</w:t>
      </w:r>
      <w:r>
        <w:rPr>
          <w:rFonts w:cs="Times New Roman" w:ascii="Times New Roman" w:hAnsi="Times New Roman"/>
          <w:sz w:val="24"/>
          <w:szCs w:val="24"/>
        </w:rPr>
        <w:t>, prevista em Lei Municip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 A remuneração do Agente de Combate às Endemias será reajustada de acordo com o índice de atualização do Governo Federal, através de ato própr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 A inscrição do candidato importará no conhecimento das instruções deste Edital e na aceitação tácita das condições nele contidas tais como se acham estabelecidas, sobre as quais não poderá alegar desconhecimen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 Não poderão se inscrever neste Edital, pessoas que foram dispensadas pela Administr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 A convocação para admissão será feita 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 Os anexos I e II são partes integrantes deste edital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uso Alegre 13 de setembro de 2018.</w:t>
      </w:r>
    </w:p>
    <w:p>
      <w:pPr>
        <w:pStyle w:val="Header"/>
        <w:jc w:val="both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                                                                     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TEÚDO PROGRAMÁTICO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HECIMENTOS ESPECÍFICO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hecimentos Específicos: Noções sobre dengue; Biologia do vetor; Histórico da presença do vetor, Pesquisa entomológica, Métodos simples para cálculo de volume de depósitos. Princípios e Diretrizes do Sistema Único de Saúde, Lei Orgânica da Saúde 8.080/90. Epidemiologia: Conceitos básicos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ndação Nacional de Saúde. Dengue – Instruções para Pessoal de Combate ao Vetor – Manual de Normas Técnicas -  Abril /2001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ha Guia de Atenção à Saúde - DENGUE, 1ª Edição – Março/2009 – Belo Horizon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evantamento Rápido de Índices para AEDES AEGYPTI-LIRAa- Para  Vigilância Entomológica do AEDES AEGYPTI no Brasil.Metodologia para Avaliação dos Índices de Breteau e Predial e tipo de recipient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retrizes Nacionais para a Prevenção e Controle de Epidemias de Dengue. Ministério da Saúde,Secretaria de Vigilância em Saúde, Departamento de Vigilância Epidemiológica. Brasilia: Ministério da Saúde, 2009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nual de vigilância, prevenção e controle de zoonoses : normas técnicas e operacionais / Ministério da Saúde, Secretaria de Vigilância em Saúde, Departamento de Vigilância das Doenças Transmissíveis. – Brasília : Ministério da Saúde, 2016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ilância em saúde : zoonoses / Ministério da Saúde, Secretaria de Atenção à Saúde, Departamento de Atenção Básica. – Brasília : Ministério da Saúde, 2009.(Cadernos de Atenção Básica ; n. 22)</w:t>
      </w:r>
    </w:p>
    <w:p>
      <w:pPr>
        <w:pStyle w:val="Normal"/>
        <w:shd w:fill="FFFFFF" w:val="clear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ÍNGUA PORTUGUESA</w:t>
      </w:r>
    </w:p>
    <w:p>
      <w:pPr>
        <w:pStyle w:val="Normal"/>
        <w:shd w:fill="FFFFFF" w:val="clear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pretação de texto. Sinônimos e antônimos. Sentido próprio e figurado das palavras. Ortografia oficial. Acentuação gráfica. Pontuação. Substantivo e adjetivo: flexão de gênero, número e grau. Verbos: regulares, irregulares e auxiliares. Emprego de pronomes. Preposições e conjunções. Concordância verbal e nominal. Crase. Regência.</w:t>
      </w:r>
    </w:p>
    <w:p>
      <w:pPr>
        <w:pStyle w:val="Normal"/>
        <w:shd w:fill="FFFFFF" w:val="clear"/>
        <w:spacing w:before="24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HECIMENTOS GERAIS</w:t>
      </w:r>
    </w:p>
    <w:p>
      <w:pPr>
        <w:pStyle w:val="Normal"/>
        <w:shd w:fill="FFFFFF" w:val="clear"/>
        <w:spacing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suntos ligados à atualidade nas áreas: Econômica, Científica, Tecnológica, Política, Cultural, Saúde, Meio Ambiente, Esportiva, Artística, Literária e Social do Brasil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ANEXO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CRONOGRAM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3736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Período de Inscrição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4 e 25 /09/201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ª Etap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9/201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Gabarito Provisório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10/201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ficados na 1ª Etap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10/2018, a partir das 12h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Interposição de Recursos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02/10/2018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ª Etap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erão divulgad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ntamente com a publicação do resultado da 1ª etapa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Classificados na 2ª Etapa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(dois) dias úteis após a realização das entrevistas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Divulgação do Resultado Final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tamente com a divulgação do resultado da 2ª Etap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5:46:00Z</dcterms:created>
  <dc:creator>Jéfferson SS</dc:creator>
  <dc:description/>
  <cp:keywords/>
  <dc:language>en-US</dc:language>
  <cp:lastModifiedBy>andressa.pinheiro</cp:lastModifiedBy>
  <cp:lastPrinted>2018-08-22T14:42:00Z</cp:lastPrinted>
  <dcterms:modified xsi:type="dcterms:W3CDTF">2018-09-17T14:21:00Z</dcterms:modified>
  <cp:revision>7</cp:revision>
  <dc:subject/>
  <dc:title/>
</cp:coreProperties>
</file>